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24"/>
        </w:rPr>
      </w:pPr>
      <w:r>
        <w:rPr>
          <w:sz w:val="24"/>
        </w:rPr>
        <w:t>STUDY 1: THE RELATIONSHIP BETWEEN COACH AROUSAL AND BEHAVIOUR DURING MATCHES</w:t>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t>Introduction</w:t>
      </w:r>
    </w:p>
    <w:p>
      <w:pPr>
        <w:pStyle w:val="BodyTextIndent3"/>
        <w:spacing w:lineRule="auto" w:line="480"/>
        <w:ind w:left="0" w:hanging="0"/>
        <w:rPr>
          <w:sz w:val="24"/>
        </w:rPr>
      </w:pPr>
      <w:r>
        <w:rPr>
          <w:sz w:val="24"/>
        </w:rPr>
        <w:t xml:space="preserve">Very little research has been undertaken into the relationship of the levels of anxiety and arousal of coaches and their behaviour. Previous research has measured the levels of physiological stress that coaches’ experience during both competition and training. The focus of that research has been on what changes occur across physiological parameters, such as heart rate, and whether changes in these parameters might be injurious to the health of the coach. It has been observed that changes in physiological parameters can occur as a response to game events. Those studies have not examined whether the physiological changes </w:t>
      </w:r>
      <w:r>
        <w:rPr>
          <w:bCs/>
          <w:sz w:val="24"/>
        </w:rPr>
        <w:t>that were observed</w:t>
      </w:r>
      <w:r>
        <w:rPr>
          <w:sz w:val="24"/>
        </w:rPr>
        <w:t xml:space="preserve">, particularly </w:t>
      </w:r>
      <w:r>
        <w:rPr>
          <w:bCs/>
          <w:sz w:val="24"/>
        </w:rPr>
        <w:t>changes in the level of arousal</w:t>
      </w:r>
      <w:r>
        <w:rPr>
          <w:sz w:val="24"/>
        </w:rPr>
        <w:t xml:space="preserve">, influenced the behaviour of coaches. Equally, there have not been any studies undertaken to examine whether coaches’ level of anxiety prior to coaching in competition has any influence on their subsequent coaching behaviour. This study was designed to examine the relationship between </w:t>
      </w:r>
      <w:r>
        <w:rPr>
          <w:bCs/>
          <w:sz w:val="24"/>
        </w:rPr>
        <w:t>arousal and anxiety and coaches’ behaviour</w:t>
      </w:r>
      <w:r>
        <w:rPr>
          <w:sz w:val="24"/>
        </w:rPr>
        <w:t>.</w:t>
      </w:r>
    </w:p>
    <w:p>
      <w:pPr>
        <w:pStyle w:val="BodyTextIndent3"/>
        <w:spacing w:lineRule="auto" w:line="480"/>
        <w:ind w:left="0" w:hanging="0"/>
        <w:rPr>
          <w:sz w:val="24"/>
        </w:rPr>
      </w:pPr>
      <w:r>
        <w:rPr>
          <w:sz w:val="24"/>
        </w:rPr>
      </w:r>
    </w:p>
    <w:p>
      <w:pPr>
        <w:pStyle w:val="Normal"/>
        <w:spacing w:lineRule="auto" w:line="480"/>
        <w:ind w:firstLine="720"/>
        <w:jc w:val="center"/>
        <w:rPr>
          <w:sz w:val="24"/>
        </w:rPr>
      </w:pPr>
      <w:r>
        <w:rPr>
          <w:sz w:val="24"/>
        </w:rPr>
        <w:t>Method</w:t>
      </w:r>
    </w:p>
    <w:p>
      <w:pPr>
        <w:pStyle w:val="Heading7"/>
        <w:rPr>
          <w:b w:val="false"/>
          <w:b w:val="false"/>
          <w:bCs w:val="false"/>
          <w:i/>
          <w:i/>
          <w:iCs/>
        </w:rPr>
      </w:pPr>
      <w:r>
        <w:rPr>
          <w:b w:val="false"/>
          <w:bCs w:val="false"/>
          <w:i/>
          <w:iCs/>
        </w:rPr>
        <w:t>Participants</w:t>
      </w:r>
    </w:p>
    <w:p>
      <w:pPr>
        <w:pStyle w:val="Normal"/>
        <w:rPr>
          <w:b/>
          <w:b/>
          <w:bCs/>
          <w:i/>
          <w:i/>
          <w:iCs/>
          <w:sz w:val="24"/>
          <w:u w:val="single"/>
        </w:rPr>
      </w:pPr>
      <w:r>
        <w:rPr>
          <w:b/>
          <w:bCs/>
          <w:i/>
          <w:iCs/>
          <w:sz w:val="24"/>
          <w:u w:val="single"/>
        </w:rPr>
      </w:r>
    </w:p>
    <w:p>
      <w:pPr>
        <w:pStyle w:val="Normal"/>
        <w:spacing w:lineRule="auto" w:line="480"/>
        <w:ind w:firstLine="720"/>
        <w:rPr>
          <w:sz w:val="24"/>
        </w:rPr>
      </w:pPr>
      <w:r>
        <w:rPr>
          <w:sz w:val="24"/>
        </w:rPr>
        <w:t>The participants were four male basketball coaches, three of whom coached junior female basketball teams, and one who coached a senior women’s team. The coaches’ ages were, 28 years, 30 years, 43 years, and 50 years. They coached in different competitions. Three participants coached at junior female Championship grade, which is the highest level available to junior players in Victoria, whereas one participant coached a women’s team in the Continental Basketball Association (CBA) senior women’s competition, which is the second highest level available to senior women in Australia. All coaches had, at one time or another, coached or been assistant coaches to Victorian representative under-age teams at National championships. Basketball was selected because rules in basketball competitions restrict the physical movement of coaches, a factor that can confound HR data.</w:t>
      </w:r>
    </w:p>
    <w:p>
      <w:pPr>
        <w:pStyle w:val="Heading5"/>
        <w:spacing w:lineRule="auto" w:line="240"/>
        <w:rPr/>
      </w:pPr>
      <w:r>
        <w:rPr/>
        <w:t>Design</w:t>
      </w:r>
    </w:p>
    <w:p>
      <w:pPr>
        <w:pStyle w:val="Normal"/>
        <w:rPr>
          <w:sz w:val="24"/>
          <w:u w:val="single"/>
        </w:rPr>
      </w:pPr>
      <w:r>
        <w:rPr>
          <w:sz w:val="24"/>
          <w:u w:val="single"/>
        </w:rPr>
      </w:r>
    </w:p>
    <w:p>
      <w:pPr>
        <w:pStyle w:val="BodyTextIndent2"/>
        <w:rPr>
          <w:u w:val="single"/>
        </w:rPr>
      </w:pPr>
      <w:r>
        <w:rPr/>
        <w:t>This study examined the relationship between coaches’ arousal levels and their behaviour. Trait anxiety of the four coaches was measured at the commencement of the study, away from competition. State anxiety of the coaches was measured prior to each of the matches. Heart rate of the coaches was recorded at five second intervals for the duration of three matches studied for each coach. At the same time, the behaviour of the coaches was videotaped during those matches. Principal analyses examined patterns of arousal during matches, use of categories of coaching behaviour, and arousal levels for categories of coaching behaviour.</w:t>
      </w:r>
    </w:p>
    <w:p>
      <w:pPr>
        <w:pStyle w:val="Normal"/>
        <w:rPr>
          <w:i/>
          <w:i/>
          <w:iCs/>
          <w:sz w:val="24"/>
        </w:rPr>
      </w:pPr>
      <w:r>
        <w:rPr>
          <w:i/>
          <w:iCs/>
          <w:sz w:val="24"/>
        </w:rPr>
        <w:t>Instrumentation</w:t>
      </w:r>
    </w:p>
    <w:p>
      <w:pPr>
        <w:pStyle w:val="Normal"/>
        <w:rPr>
          <w:i/>
          <w:i/>
          <w:iCs/>
          <w:sz w:val="24"/>
        </w:rPr>
      </w:pPr>
      <w:r>
        <w:rPr>
          <w:i/>
          <w:iCs/>
          <w:sz w:val="24"/>
        </w:rPr>
      </w:r>
    </w:p>
    <w:p>
      <w:pPr>
        <w:pStyle w:val="BodyTextIndent2"/>
        <w:rPr/>
      </w:pPr>
      <w:r>
        <w:rPr/>
        <w:t>The research utilised two paper and pencil tests, the Sport Competition Anxiety Test (SCAT), and the Competitive State Anxiety Inventory-2 (CSAI-2), one behaviour analysis instrument, the Coaching Behaviour Assessment System (CBAS), and one psychophysiological indicator, heart rate. Coaches’ behaviour for the whole of each game was recorded on video cassette and analysed later using the CBAS.</w:t>
      </w:r>
    </w:p>
    <w:p>
      <w:pPr>
        <w:pStyle w:val="Normal"/>
        <w:spacing w:lineRule="auto" w:line="480"/>
        <w:ind w:firstLine="720"/>
        <w:rPr/>
      </w:pPr>
      <w:r>
        <w:rPr>
          <w:i/>
          <w:iCs/>
          <w:sz w:val="24"/>
        </w:rPr>
        <w:t>Sport Competition Anxiety Test (SCAT; Martens, 1977).</w:t>
      </w:r>
      <w:r>
        <w:rPr>
          <w:sz w:val="24"/>
        </w:rPr>
        <w:t xml:space="preserve"> The SCAT is a situationally specific measure of trait anxiety, developed by Martens, that measures an individual’s general tendency to perceive competitive situations as threatening. It is a self-report questionnaire consisting of 15 questions, with 10 questions being anxiety-related, and five questions being distracters. The items are answered on a 3-point Likert-type scale ( </w:t>
      </w:r>
      <w:r>
        <w:rPr>
          <w:i/>
          <w:iCs/>
          <w:sz w:val="24"/>
        </w:rPr>
        <w:t>Hardly</w:t>
      </w:r>
      <w:r>
        <w:rPr>
          <w:sz w:val="24"/>
        </w:rPr>
        <w:t xml:space="preserve"> </w:t>
      </w:r>
      <w:r>
        <w:rPr>
          <w:i/>
          <w:iCs/>
          <w:sz w:val="24"/>
        </w:rPr>
        <w:t>Ever, Sometimes, Often</w:t>
      </w:r>
      <w:r>
        <w:rPr>
          <w:sz w:val="24"/>
        </w:rPr>
        <w:t>). Scores range from 10 (</w:t>
      </w:r>
      <w:r>
        <w:rPr>
          <w:i/>
          <w:iCs/>
          <w:sz w:val="24"/>
        </w:rPr>
        <w:t>low competition anxiety</w:t>
      </w:r>
      <w:r>
        <w:rPr>
          <w:sz w:val="24"/>
        </w:rPr>
        <w:t>) to 30 (</w:t>
      </w:r>
      <w:r>
        <w:rPr>
          <w:i/>
          <w:iCs/>
          <w:sz w:val="24"/>
        </w:rPr>
        <w:t>high competition anxiety</w:t>
      </w:r>
      <w:r>
        <w:rPr>
          <w:sz w:val="24"/>
        </w:rPr>
        <w:t>). Martens, Burton, Vealey, Bump, and Smith (1990) indicated that the test-retest reliability of SCAT ranged between .70 to .90, and that general A-trait scales yielded correlation coefficients of .50 to .60, when correlated with the SCAT. Martens et al. stated that this clearly supports the concurrent validity of the SCAT. The SCAT has been widely used in research on anxiety in sport.</w:t>
      </w:r>
    </w:p>
    <w:p>
      <w:pPr>
        <w:pStyle w:val="Normal"/>
        <w:spacing w:lineRule="auto" w:line="480"/>
        <w:ind w:firstLine="720"/>
        <w:rPr/>
      </w:pPr>
      <w:r>
        <w:rPr>
          <w:i/>
          <w:iCs/>
          <w:sz w:val="24"/>
        </w:rPr>
        <w:t>Competitive State Anxiety Inventory -2 ( CSAI-2; Martens, Burton, Vealey,</w:t>
      </w:r>
      <w:r>
        <w:rPr>
          <w:sz w:val="24"/>
          <w:u w:val="single"/>
        </w:rPr>
        <w:t xml:space="preserve"> </w:t>
      </w:r>
      <w:r>
        <w:rPr>
          <w:i/>
          <w:iCs/>
          <w:sz w:val="24"/>
        </w:rPr>
        <w:t>Bump, &amp; Smith, 1990).</w:t>
      </w:r>
      <w:r>
        <w:rPr>
          <w:sz w:val="24"/>
        </w:rPr>
        <w:t xml:space="preserve"> The CSAI-2 is a sport specific and multidimensional self-report anxiety measure developed by Martens et al. (1990). It measures cognitive and somatic components of state anxiety, in addition to a third related variable, self-confidence, all specific to sport competition. It consists of 27 questions, with nine questions scoring on each of the three sub-scales, cognitive anxiety, somatic anxiety, and self-confidence. The items are answered on a 4-point Likert scale from 1 (</w:t>
      </w:r>
      <w:r>
        <w:rPr>
          <w:i/>
          <w:iCs/>
          <w:sz w:val="24"/>
        </w:rPr>
        <w:t>Not At</w:t>
      </w:r>
      <w:r>
        <w:rPr>
          <w:sz w:val="24"/>
          <w:u w:val="single"/>
        </w:rPr>
        <w:t xml:space="preserve"> </w:t>
      </w:r>
      <w:r>
        <w:rPr>
          <w:i/>
          <w:iCs/>
          <w:sz w:val="24"/>
        </w:rPr>
        <w:t>All</w:t>
      </w:r>
      <w:r>
        <w:rPr>
          <w:sz w:val="24"/>
        </w:rPr>
        <w:t>) to 4 (</w:t>
      </w:r>
      <w:r>
        <w:rPr>
          <w:i/>
          <w:iCs/>
          <w:sz w:val="24"/>
        </w:rPr>
        <w:t>Very Much So</w:t>
      </w:r>
      <w:r>
        <w:rPr>
          <w:sz w:val="24"/>
        </w:rPr>
        <w:t>). Each factor has a minimum score of nine (indicating a low level) and a maximum of 36 (indicating a high level). Cronbach alpha coefficients, measuring internal consistency, have ranged from .79 to .83 for the cognitive A-state scale, from .82 to .83 for the somatic A-state scale, and from .87 to .90 for the state self-confidence scale (Martens et al., 1990). The CSAI-2 subscales correlated in the hypothesised directions with the Sport Competition Anxiety Test (Martens, 1977) and general state and trait anxiety scales (Speilberger, Gorsuch, &amp; Lushene, 1970). Studies have offered further support for the reliability and validity of the CSAI-2 (e.g., Gould, Petlichkoff, &amp; Weinberg; 1984, Jones &amp; Cale, 1989; Parfitt &amp; Hardy, 1987). The CSAI-2 has been used widely in research on state anxiety in sport.</w:t>
      </w:r>
    </w:p>
    <w:p>
      <w:pPr>
        <w:pStyle w:val="Normal"/>
        <w:spacing w:lineRule="auto" w:line="480"/>
        <w:ind w:firstLine="720"/>
        <w:rPr/>
      </w:pPr>
      <w:r>
        <w:rPr>
          <w:i/>
          <w:iCs/>
          <w:sz w:val="24"/>
        </w:rPr>
        <w:t>Heart rate.</w:t>
      </w:r>
      <w:r>
        <w:rPr>
          <w:sz w:val="24"/>
        </w:rPr>
        <w:t xml:space="preserve"> The heart rates (HR) of the coaches were recorded using a Polar 4000E heart rate monitor. The monitor utilised telemetry to transmit impulses from electrodes attached to a belt worn around the chest, to a receiver on the person’s wrist. Heart rate values were saved in the memory of the receiver, averaged for each five second interval, starting five minutes before the game commenced and ending five minutes after the game finished. The data stored in the receiver was subsequently downloaded to a computer.</w:t>
      </w:r>
    </w:p>
    <w:p>
      <w:pPr>
        <w:pStyle w:val="Normal"/>
        <w:spacing w:lineRule="auto" w:line="480"/>
        <w:ind w:firstLine="720"/>
        <w:rPr/>
      </w:pPr>
      <w:r>
        <w:rPr>
          <w:i/>
          <w:iCs/>
          <w:sz w:val="24"/>
        </w:rPr>
        <w:t>Video-recording.</w:t>
      </w:r>
      <w:r>
        <w:rPr>
          <w:sz w:val="24"/>
        </w:rPr>
        <w:t xml:space="preserve"> The behaviour of the coaches was recorded using a National M-10 portable VHS video camera, located directly opposite the coach on the other side of the basketball court. The camera was focused upon the coach for the entirety of the game. Because the video camera was located some distance from the coach, the dialogue of each coach was recorded onto the video-tape using a remote microphone, attached to the coach’s clothing.</w:t>
      </w:r>
    </w:p>
    <w:p>
      <w:pPr>
        <w:pStyle w:val="Normal"/>
        <w:spacing w:lineRule="auto" w:line="480"/>
        <w:ind w:firstLine="720"/>
        <w:rPr/>
      </w:pPr>
      <w:r>
        <w:rPr>
          <w:i/>
          <w:iCs/>
          <w:sz w:val="24"/>
        </w:rPr>
        <w:t>Coaching Behaviour Assessment System (CBAS; Smith &amp; Smoll, 1977).</w:t>
      </w:r>
      <w:r>
        <w:rPr>
          <w:sz w:val="24"/>
        </w:rPr>
        <w:t xml:space="preserve"> The CBAS is a 12 category behavioural assessment system, encompassing two major classes of behaviour, reactive and spontaneous. The 12 categories were listed earlier in this thesis. Reactive behaviours are elicited in response to identifiable stimuli. Spontaneous behaviours are elicited without reference to clear-cut antecedents. The CBAS was developed to permit the direct observation and coding of coaches’ behaviour, whilst they were engaged in coaching, but it can also be used to code behaviour recorded utilising video-tape. This study employed a modified CBAS with 14 behavioural categories developed specifically to classify the behaviour of basketball coaches (Gross, 1990). The inter-rater reliability of the original CBAS was reported to be 98%, for the coding of video-tape sequences, with inter-rater reliability being .88 in field settings (Smith, Smoll, Hunt, Curtis, &amp; Coppell, 1979). Gross’ research assistant was required to achieve a 90% success rate on 15 simulated coach responses, prior to moving to a 40-item audio-tape, where a 90% success rate had to be achieved, before moving to viewing video-tape. The CBAS has been widely used to study coaching behaviour.</w:t>
      </w:r>
    </w:p>
    <w:p>
      <w:pPr>
        <w:pStyle w:val="Heading5"/>
        <w:spacing w:lineRule="auto" w:line="240"/>
        <w:rPr/>
      </w:pPr>
      <w:r>
        <w:rPr/>
        <w:t>Procedure</w:t>
      </w:r>
    </w:p>
    <w:p>
      <w:pPr>
        <w:pStyle w:val="Normal"/>
        <w:rPr/>
      </w:pPr>
      <w:r>
        <w:rPr/>
      </w:r>
    </w:p>
    <w:p>
      <w:pPr>
        <w:pStyle w:val="BodyTextIndent2"/>
        <w:rPr/>
      </w:pPr>
      <w:r>
        <w:rPr/>
        <w:t>The participants were all volunteers accessed through a basketball contact. They were informed about the general nature of the research and signed consent forms indicating their awareness of the demands of the study, confidentiality, and freedom to withdraw at any time. They were encouraged to ask questions at any time and all concerns that were expressed at this point were addressed. Prior to participants being involved in the video analysis of games, each coach completed the SCAT away from competition to establish competitive trait anxiety. Fifteen minutes before the start of each game, the participants completed a CSAI-2. Following the completion of the CSAI-2, the participants were fitted with a Polar HR monitor, set to record every five seconds from five minutes prior to the game until five minutes post game. The participants’ verbal and non-verbal behaviour was recorded on video-tape for the duration of the game. After the final game recorded for each coach, the coach was de-briefed and thanked for participating.</w:t>
      </w:r>
    </w:p>
    <w:p>
      <w:pPr>
        <w:pStyle w:val="Normal"/>
        <w:rPr>
          <w:i/>
          <w:i/>
          <w:iCs/>
          <w:sz w:val="24"/>
        </w:rPr>
      </w:pPr>
      <w:r>
        <w:rPr>
          <w:i/>
          <w:iCs/>
          <w:sz w:val="24"/>
        </w:rPr>
        <w:t xml:space="preserve">Preliminary Organisation of Data for Analysis </w:t>
      </w:r>
    </w:p>
    <w:p>
      <w:pPr>
        <w:pStyle w:val="Normal"/>
        <w:rPr>
          <w:i/>
          <w:i/>
          <w:iCs/>
          <w:sz w:val="24"/>
        </w:rPr>
      </w:pPr>
      <w:r>
        <w:rPr>
          <w:i/>
          <w:iCs/>
          <w:sz w:val="24"/>
        </w:rPr>
      </w:r>
    </w:p>
    <w:p>
      <w:pPr>
        <w:pStyle w:val="Normal"/>
        <w:spacing w:lineRule="auto" w:line="480"/>
        <w:ind w:firstLine="720"/>
        <w:rPr>
          <w:sz w:val="24"/>
        </w:rPr>
      </w:pPr>
      <w:r>
        <w:rPr>
          <w:sz w:val="24"/>
        </w:rPr>
        <w:t>Heart rates were downloaded directly into an IBM computer. Mean HR was calculated for each coach for each quarter of each game. Age-adjusted maximum HR for each coach was established by deducting their age from 220. McArdle, Katch, and Katch (1991) suggested that it is advisable to utilise this formula, rather than expose older, untrained participants to a test of maximum heart rate, due to the risks associated with coronary heart disease. Average age-adjusted HR’s were then summed for each behavioural category and means were derived. The video-tape of each game was analysed using the CBAS to code each coach’s behaviour for the entire game. Frequency of use of each type of behaviour was recorded, and behaviours were further classified as spontaneous or reactive.</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STUDY ONE: QUESTIONNAIRES</w:t>
      </w:r>
    </w:p>
    <w:p>
      <w:pPr>
        <w:pStyle w:val="Heading2"/>
        <w:spacing w:lineRule="auto" w:line="4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w:t>
      </w:r>
      <w:r>
        <w:rPr>
          <w:rFonts w:cs="Times New Roman" w:ascii="Times New Roman" w:hAnsi="Times New Roman"/>
          <w:i/>
          <w:color w:val="000000"/>
          <w:sz w:val="24"/>
          <w:szCs w:val="24"/>
        </w:rPr>
        <w:t>Introduction</w:t>
      </w:r>
    </w:p>
    <w:p>
      <w:pPr>
        <w:pStyle w:val="TextBody"/>
        <w:tabs>
          <w:tab w:val="clear" w:pos="720"/>
          <w:tab w:val="left" w:pos="0" w:leader="none"/>
        </w:tabs>
        <w:spacing w:lineRule="auto" w:line="480"/>
        <w:rPr>
          <w:color w:val="000000"/>
          <w:sz w:val="24"/>
          <w:szCs w:val="24"/>
        </w:rPr>
      </w:pPr>
      <w:r>
        <w:rPr>
          <w:color w:val="000000"/>
          <w:sz w:val="24"/>
          <w:szCs w:val="24"/>
        </w:rPr>
        <w:tab/>
        <w:t xml:space="preserve">The aim of the first study was to generate an initial, high-level understanding of the experiences of Australian football umpires when they are making the transition to umpiring senior-level (open-age) football. In particular, the study was designed to gather both qualitative and quantitative information about why individuals choose to become involved in football umpiring, to understand more about the type and quantity of training that first-year senior-level football umpires undertake, and to identify key factors that might influence future involvement in football umpiring,  </w:t>
      </w:r>
    </w:p>
    <w:p>
      <w:pPr>
        <w:pStyle w:val="Heading2"/>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 xml:space="preserve">  Method</w:t>
      </w:r>
    </w:p>
    <w:p>
      <w:pPr>
        <w:pStyle w:val="Heading3"/>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Participants</w:t>
      </w:r>
    </w:p>
    <w:p>
      <w:pPr>
        <w:pStyle w:val="BodyTextIndent3"/>
        <w:spacing w:lineRule="auto" w:line="480"/>
        <w:ind w:left="0" w:firstLine="720"/>
        <w:rPr>
          <w:color w:val="000000"/>
          <w:sz w:val="24"/>
          <w:szCs w:val="24"/>
        </w:rPr>
      </w:pPr>
      <w:r>
        <w:rPr>
          <w:color w:val="000000"/>
          <w:sz w:val="24"/>
          <w:szCs w:val="24"/>
        </w:rPr>
        <w:t xml:space="preserve">Umpire directors representing four regional umpiring associations in Melbourne, Australia, identified nineteen field-umpires who were likely to start officiating at senior (open-age) level for the first time during the 2006 football season. These nineteen field-umpires were contacted via mail and invited to take part in the study. Mailing lists were obtained from the four umpiring associations and eleven of the nineteen field-umpires (58%) elected to participate in the study. As with any study involving self-selection, the fact that not all of the umpires chose to participate introduces the possibility of sampling bias (i.e., the eleven umpires who chose to participate may have represented the most confident and motivated amongst the group). However, such sampling bias is likely to be minimal in this particular case as there was a pre-selection process and a relatively high response rate (see below). All participants (n=11) were males aged between 16 and 42 years (mean age 23.4 years). </w:t>
      </w:r>
    </w:p>
    <w:p>
      <w:pPr>
        <w:pStyle w:val="Normal"/>
        <w:spacing w:lineRule="auto" w:line="480"/>
        <w:ind w:firstLine="720"/>
        <w:rPr>
          <w:color w:val="000000"/>
          <w:sz w:val="24"/>
          <w:szCs w:val="24"/>
        </w:rPr>
      </w:pPr>
      <w:r>
        <w:rPr>
          <w:color w:val="000000"/>
          <w:sz w:val="24"/>
          <w:szCs w:val="24"/>
        </w:rPr>
        <w:t xml:space="preserve">Although eleven umpires appears to be a small number of participants, this sample actually represents a significant proportion of the overall population of Australian football umpires in Melbourne who were making the transition to senior-level (open-age) football. The majority of umpires officiating in the metropolitan area of Melbourne belong to one of eight umpiring associations and it is estimated that a total of 40 to 50 umpires from these associations would be transitioning to senior football in any given season. As such, the sample of eleven umpires represented 50% of the umpiring associations located in the targeted geographical region and approximately 25% of all Melbourne-based field-umpires who would have started umpiring at open-age (senior) level for the first time in 2006.           </w:t>
      </w:r>
    </w:p>
    <w:p>
      <w:pPr>
        <w:pStyle w:val="Heading3"/>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Materials</w:t>
      </w:r>
    </w:p>
    <w:p>
      <w:pPr>
        <w:pStyle w:val="Normal"/>
        <w:spacing w:lineRule="auto" w:line="480"/>
        <w:ind w:firstLine="720"/>
        <w:rPr>
          <w:color w:val="000000"/>
          <w:sz w:val="24"/>
          <w:szCs w:val="24"/>
        </w:rPr>
      </w:pPr>
      <w:r>
        <w:rPr>
          <w:color w:val="000000"/>
          <w:sz w:val="24"/>
          <w:szCs w:val="24"/>
        </w:rPr>
        <w:t xml:space="preserve">All information relating to the experiences of the first-year senior football umpires was collected using two questionnaires. The two questionnaires were developed specifically for this research project and were based on previous research in areas of sports officiating (Ayoub, 1995; Furst, 1989, 1991; Kaissidis &amp; Anshel, 1993; Purdy &amp; Snyder, 1985; Taylor, Daniel, Leith, &amp; Burke, 1990), input from the Australian Football League Umpires Association (AFLUA), input from former football umpires, and on the researcher’s own knowledge of the football umpiring environment. The first  “pre-season” questionnaire (refer to Appendix A) consisted of 30 items relating to demographic information (e.g., personal details, history of umpiring involvement, football background – 12 items), reasons for becoming involved in umpiring (4 items), training and preparation undertaken prior to the commencement of the upcoming season (7 items), expectations about umpiring at senior (open age) level (5 items), and the likelihood of continuing to umpire next season (2 items). Some of the questionnaire items offered a simple yes/no response alternative (e.g. do you have any aspirations to umpire at VFL or AFL level?), some allowed the umpires to select from up to eight different alternatives  (e.g. overall, how confident are you currently feeling about your ability to umpire at senior level?), and some asked the umpires to provide a rating on a scale from 1 to 5 (e.g. to what extent are you concerned about the following situations that may occur when you are umpiring this season?). There were also several open-ended questions that allowed the umpires to provide a short, written response (e.g. what do you think will be the least enjoyable aspect of umpiring at senior level?). This 30-item questionnaire took approximately 15 minutes to complete. The second “post-season” questionnaire (refer to Appendix B) consisted of 23 items relating to training and preparation undertaken during the season (7 items), the way in which officiating performance was assessed (7 items), key experiences from the first season of umpiring at senior (open age) level (5 items), likelihood of continuing to umpire next season (2 items), and factors influencing the decision about whether to continue umpiring (2 items). The 23-item questionnaire was structured in a similar way to the first questionnaire and took approximately 10 minutes to complete. </w:t>
      </w:r>
    </w:p>
    <w:p>
      <w:pPr>
        <w:pStyle w:val="Heading3"/>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Procedure</w:t>
      </w:r>
    </w:p>
    <w:p>
      <w:pPr>
        <w:pStyle w:val="BodyText3"/>
        <w:spacing w:lineRule="auto" w:line="480"/>
        <w:rPr>
          <w:color w:val="000000"/>
          <w:sz w:val="24"/>
          <w:szCs w:val="24"/>
        </w:rPr>
      </w:pPr>
      <w:r>
        <w:rPr>
          <w:color w:val="000000"/>
          <w:sz w:val="24"/>
          <w:szCs w:val="24"/>
        </w:rPr>
        <w:tab/>
        <w:t>Each umpire was sent a copy of the two questionnaires, reply-paid envelopes, and a plain language statement (refer to Appendix C) that outlined the research aims and procedures and an invitation to participate in the study. The first questionnaire was sent out at the start of the football season (March 2006) and the second questionnaire was sent out at the end of the football season (September 2006). Each questionnaire was returned to the principal investigator at Victoria University in a reply paid envelope. Return of each questionnaire was taken as consent to participate in the study.</w:t>
      </w:r>
    </w:p>
    <w:p>
      <w:pPr>
        <w:pStyle w:val="Heading3"/>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Data Analysis</w:t>
      </w:r>
    </w:p>
    <w:p>
      <w:pPr>
        <w:pStyle w:val="BodyText3"/>
        <w:spacing w:lineRule="auto" w:line="480"/>
        <w:ind w:firstLine="720"/>
        <w:rPr>
          <w:color w:val="000000"/>
          <w:sz w:val="24"/>
          <w:szCs w:val="24"/>
        </w:rPr>
      </w:pPr>
      <w:r>
        <w:rPr>
          <w:color w:val="000000"/>
          <w:sz w:val="24"/>
          <w:szCs w:val="24"/>
        </w:rPr>
        <w:t xml:space="preserve">Data from each of the questionnaires contained both quantitative and qualitative responses. The quantitative data were analysed and statistically described (summary statistics) using the computer-based statistical package SPSS. Where appropriate, comparisons were made between the pre-season and post-season data (e.g., confidence in ability to umpire senior-level football, likelihood of umpiring in the future) by calculating effect sizes (Cohen’s d). Due to the small sample size, inferential statistics were not appropriate to use for comparing data sets (Andersen &amp; Stoove, 1998; Cohen, 1990; Speed &amp; Andersen, 2000; Stoove &amp; Andersen, 2003). The qualitative responses to open-ended questions were coded and examined for common themes. Each of the eleven participants was assigned an alphanumeric code (U1-U11), which is used in the following results section when quoting the written responses of different umpires.    </w:t>
      </w:r>
    </w:p>
    <w:p>
      <w:pPr>
        <w:pStyle w:val="Normal"/>
        <w:spacing w:lineRule="auto" w:line="480"/>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480"/>
      <w:outlineLvl w:val="4"/>
    </w:pPr>
    <w:rPr>
      <w:i/>
      <w:i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Heading5Char">
    <w:name w:val="Heading 5 Char"/>
    <w:basedOn w:val="DefaultParagraphFont"/>
    <w:qFormat/>
    <w:rPr>
      <w:rFonts w:eastAsia="Times New Roman"/>
      <w:i/>
      <w:iCs/>
      <w:sz w:val="24"/>
      <w:lang w:val="en-US"/>
    </w:rPr>
  </w:style>
  <w:style w:type="character" w:styleId="Heading7Char">
    <w:name w:val="Heading 7 Char"/>
    <w:basedOn w:val="DefaultParagraphFont"/>
    <w:qFormat/>
    <w:rPr>
      <w:rFonts w:eastAsia="Times New Roman"/>
      <w:b/>
      <w:bCs/>
      <w:sz w:val="24"/>
      <w:lang w:val="en-US"/>
    </w:rPr>
  </w:style>
  <w:style w:type="character" w:styleId="BodyTextIndent2Char">
    <w:name w:val="Body Text Indent 2 Char"/>
    <w:basedOn w:val="DefaultParagraphFont"/>
    <w:qFormat/>
    <w:rPr>
      <w:rFonts w:eastAsia="Times New Roman"/>
      <w:sz w:val="24"/>
      <w:lang w:val="en-US"/>
    </w:rPr>
  </w:style>
  <w:style w:type="character" w:styleId="BodyTextIndent3Char">
    <w:name w:val="Body Text Indent 3 Char"/>
    <w:basedOn w:val="DefaultParagraphFont"/>
    <w:qFormat/>
    <w:rPr>
      <w:rFonts w:eastAsia="Times New Roman"/>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BodyTextChar">
    <w:name w:val="Body Text Char"/>
    <w:basedOn w:val="DefaultParagraphFont"/>
    <w:qFormat/>
    <w:rPr>
      <w:rFonts w:eastAsia="Times New Roman"/>
      <w:lang w:val="en-US"/>
    </w:rPr>
  </w:style>
  <w:style w:type="character" w:styleId="BodyText3Char">
    <w:name w:val="Body Text 3 Char"/>
    <w:basedOn w:val="DefaultParagraphFont"/>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2:00Z</dcterms:created>
  <dc:creator>Harriet Speed</dc:creator>
  <dc:description/>
  <dc:language>en-US</dc:language>
  <cp:lastModifiedBy>Harriet Speed</cp:lastModifiedBy>
  <cp:lastPrinted>2011-04-19T20:07:00Z</cp:lastPrinted>
  <dcterms:modified xsi:type="dcterms:W3CDTF">2011-04-19T10:08:00Z</dcterms:modified>
  <cp:revision>1</cp:revision>
  <dc:subject/>
  <dc:title/>
</cp:coreProperties>
</file>